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0"/>
        <w:rPr>
          <w:sz w:val="24"/>
        </w:rPr>
      </w:pPr>
      <w:r>
        <w:rPr>
          <w:sz w:val="22"/>
          <w:bdr w:val="single" w:sz="4" w:space="0" w:color="000000"/>
        </w:rPr>
        <w:t>工事前の現場写真</w:t>
      </w:r>
      <w:r>
        <w:rPr>
          <w:sz w:val="24"/>
        </w:rPr>
        <w:t xml:space="preserve"> 　　　　　　　　　　　　　　　　　　　　　</w:t>
      </w:r>
      <w:r>
        <w:rPr>
          <w:sz w:val="22"/>
          <w:u w:val="single"/>
        </w:rPr>
        <w:t>受付番号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34290</wp:posOffset>
                </wp:positionV>
                <wp:extent cx="4648200" cy="3218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2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2.7pt;width:365.95pt;height:25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161290</wp:posOffset>
                </wp:positionV>
                <wp:extent cx="407670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>工事前の写真を貼ってください。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工事後の写真（完了報告書提出時に必要となります。）と比較しますので、周辺の状況がわかるように撮影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>写真の裏には、</w:t>
                            </w:r>
                            <w:r>
                              <w:rPr>
                                <w:u w:val="wave"/>
                              </w:rPr>
                              <w:t>申請者名を記載</w:t>
                            </w:r>
                            <w:r>
                              <w:rPr/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84.5pt;mso-wrap-distance-left:9.05pt;mso-wrap-distance-right:9.05pt;mso-wrap-distance-top:0pt;mso-wrap-distance-bottom:0pt;margin-top:12.7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>工事前の写真を貼ってください。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工事後の写真（完了報告書提出時に必要となります。）と比較しますので、周辺の状況がわかるように撮影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>写真の裏には、</w:t>
                      </w:r>
                      <w:r>
                        <w:rPr>
                          <w:u w:val="wave"/>
                        </w:rPr>
                        <w:t>申請者名を記載</w:t>
                      </w:r>
                      <w:r>
                        <w:rPr/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　　　　　　　　　　 　　</w:t>
      </w:r>
      <w:r>
        <w:rPr/>
        <w:t>写真の説明を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記載してください。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 　 （例）台所改修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045</wp:posOffset>
                </wp:positionH>
                <wp:positionV relativeFrom="paragraph">
                  <wp:posOffset>670560</wp:posOffset>
                </wp:positionV>
                <wp:extent cx="61976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0.25pt;mso-wrap-distance-left:9.05pt;mso-wrap-distance-right:9.05pt;mso-wrap-distance-top:0pt;mso-wrap-distance-bottom:0pt;margin-top:52.8pt;mso-position-vertical-relative:text;margin-left:1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7023735</wp:posOffset>
                </wp:positionV>
                <wp:extent cx="61976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0.25pt;mso-wrap-distance-left:9.05pt;mso-wrap-distance-right:9.05pt;mso-wrap-distance-top:0pt;mso-wrap-distance-bottom:0pt;margin-top:553.05pt;mso-position-vertical-relative:text;margin-left:1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3956685</wp:posOffset>
                </wp:positionV>
                <wp:extent cx="61976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0.25pt;mso-wrap-distance-left:9.05pt;mso-wrap-distance-right:9.05pt;mso-wrap-distance-top:0pt;mso-wrap-distance-bottom:0pt;margin-top:311.55pt;mso-position-vertical-relative:text;margin-left:1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屋根改修前　等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50165</wp:posOffset>
                </wp:positionV>
                <wp:extent cx="0" cy="942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.95pt" to="409.05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165735</wp:posOffset>
                </wp:positionV>
                <wp:extent cx="1647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3.05pt" to="488.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96520</wp:posOffset>
                </wp:positionV>
                <wp:extent cx="4638675" cy="32188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2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7.6pt;width:365.2pt;height:25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71120</wp:posOffset>
                </wp:positionV>
                <wp:extent cx="16287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5.6pt" to="491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1270</wp:posOffset>
                </wp:positionV>
                <wp:extent cx="4648200" cy="32188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2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0.1pt;width:365.95pt;height:25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292100</wp:posOffset>
                </wp:positionV>
                <wp:extent cx="16097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3pt" to="490.7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9">
    <w:name w:val="結語"/>
    <w:basedOn w:val="Normal"/>
    <w:qFormat/>
    <w:pPr>
      <w:jc w:val="right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0:00Z</dcterms:created>
  <dc:creator>inoue10</dc:creator>
  <dc:description/>
  <cp:keywords/>
  <dc:language>en-US</dc:language>
  <cp:lastModifiedBy>桑畑　和貴</cp:lastModifiedBy>
  <cp:lastPrinted>2012-02-19T10:22:00Z</cp:lastPrinted>
  <dcterms:modified xsi:type="dcterms:W3CDTF">2024-04-12T00:58:00Z</dcterms:modified>
  <cp:revision>6</cp:revision>
  <dc:subject/>
  <dc:title>秩父市住宅リフォーム資金助成事業実施要綱</dc:title>
</cp:coreProperties>
</file>